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V ý z v a </w:t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 o v i d - 1 9  –  Z a c h r a ň   p r á c i !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Středočeský kraj a Krajská hospodářská komora Střední Čechy informují o projektu „Zachraň práci!“, který se v dnešní problematické době zaměřuje na  </w:t>
      </w:r>
      <w:r>
        <w:rPr>
          <w:rFonts w:cs="Calibri" w:ascii="Calibri" w:hAnsi="Calibri"/>
          <w:color w:val="000000"/>
          <w:sz w:val="28"/>
          <w:szCs w:val="28"/>
        </w:rPr>
        <w:t xml:space="preserve">tzv. dočasné přidělení zaměstnance – dohoda o dočasném „zapůjčení“ zaměstnance k výkonu práce u jiného zaměstnavatele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ojekt, který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tegrovala a jehož koncept vytvořila hospodářská komora, </w:t>
      </w:r>
      <w:r>
        <w:rPr>
          <w:rFonts w:cs="Calibri" w:ascii="Calibri" w:hAnsi="Calibri"/>
          <w:color w:val="000000"/>
          <w:sz w:val="28"/>
          <w:szCs w:val="28"/>
        </w:rPr>
        <w:t>reaguje n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problémy s uplatněním zaměstnanců způsobené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mezováním výroby i na problémy podniků, kterým v současnosti např. kvůli karanténě nebo péči o rodinné příslušníky naopak zaměstnanci chybí a uvítaly by výpomoc zaměstnanců jiných firem. Dočasně přidělený zaměstnanec zůstává nadále pracovníkem původního zaměstnavatele, ale pracovní úkoly mu ukládá firma, k níž je přidělen. Jedná se o elektronickou platformu „burzy práce“ . Více informací naleznete zde 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komora.cz/zachranpraci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omě výše uvedeného je Krajská hospodářská komora Střední Čechy připravena pomoci středočeským podnikatelům se získáváním informací, právním či účetním servisem a dalšími službami. Informace a kontakty naleznete n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khkstrednicechy.cz/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8005</wp:posOffset>
            </wp:positionH>
            <wp:positionV relativeFrom="margin">
              <wp:posOffset>-466725</wp:posOffset>
            </wp:positionV>
            <wp:extent cx="756031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3" w:right="926" w:gutter="0" w:header="0" w:top="719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383530" cy="8991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.cz/zachranpraci" TargetMode="External"/><Relationship Id="rId3" Type="http://schemas.openxmlformats.org/officeDocument/2006/relationships/hyperlink" Target="http://www.khkstrednicechy.c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Radek Tvrdík</dc:creator>
  <dc:description/>
  <dc:language>en-US</dc:language>
  <cp:lastModifiedBy>Admin</cp:lastModifiedBy>
  <cp:lastPrinted>2017-01-17T10:26:00Z</cp:lastPrinted>
  <dcterms:modified xsi:type="dcterms:W3CDTF">2020-04-08T09:11:00Z</dcterms:modified>
  <cp:revision>3</cp:revision>
  <dc:subject/>
  <dc:title/>
</cp:coreProperties>
</file>