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P Ř Í L O H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Územní samosprávné celky, svazky obcí, regionální rady regionů soudržnos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Obec Šebestěnice ,  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28601 Šebestěnice, Obec, IČ:006400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sestaven k : 31.12.2010  za období: 12/2010   v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1. Informace podle § 7 odst.3 zákona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Účetní jednotka není informována o skutečnostech, které by jí zabraňovaly 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činnosti.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2. Informace podle § 7 odst.4 zákona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 účinností od 1.1.2010 došlo k zásadním změnám účetnictví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je definováno zákonem č. 563/91 Sb., vyhláškou číslo 410/2009 Sb.,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ČÚS 701-704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3.  Informace podle § 7 odst.5 zákona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Způsob zaokrouhlování: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ákladové a výnosové účty jsou matematicky zaokrouhleny na tisíce Kč.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Z těchto zaokrouhlených položek se sestaví výkaz Zisku a ztráty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Výsledek, tj. součet výsledku hospodaření hlavní i hospodářské činnosti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e přenese do Rozvahy, kde jsou také ostatní jednotlivé položky nejprve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zaokrouhleny a poté sečteny do součtových řádků.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ři zpracování výkazu Příloha se zaokrouhlené hodnoty některých položek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rovnávají na předem zpracovaný výkaz Rozvaha. O případné rozdíly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vzniklé zaokrouhlováním se upraví dané položky výkazu Příloha.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eprve potom se výkaz sestaví a vytvoří součtové řádky.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U výkazu Rozvaha je případný rozdíly mezi aktivy a pasivy umístěn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k účtům:377 nebo 378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4.Informace podle §7 odst.5 zákona o stavu účtů v knize podrozvahových účtů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Syntetický              O B D O B 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účet          BĚŽNÉ         MINUL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I.     Majetek účetní jednotky                                               1224577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Jiný drobný dlouhodobý nehmotný majetek                       90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robný dlouhodobý hmotný majetek                              902      138577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Ostatní majetek                                               903     10860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II.    Odepsané pohledávky a závazky                                            45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Odepsané pohledávky                                           911        45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Odepsané závazky                                              91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III.   Podmíněné pohledávky z důvodu užívání majetku jinou osobou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Krátk.podm.pohl.z důvodu úpl.užívání majetku jinou osobou     92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louh.podm.pohled.z důvodu úpl.užívání majetku jin.osobou     92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Kr.podm.pohl.z důvodu užív.maj.j.osobou na zákl.sml.o výp.    92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Dl.podm.pohl.z důvodu užív.maj.j.osobou na zákl.sml.o výp.    92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. Krátk.podm.pohl.z důvodu užívání majetku j.osobou z j.dův.    92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. Dlouh.podm.pohl.z důvodu užívání majetku j.osobou z j.dův.    926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IV.    Další podmíněné pohledávky a ostatní podmíněná aktiva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Krátk.podmín.pohledávky ze smluv o prodeji dlouh.majetku      93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louh.podmín.pohledávky ze smluv o prodeji dlouh.majetku      93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Krátkodobé podmíněné pohledávky z jiných smluv                93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Dlouhodobé podmíněné pohledávky z jiných smluv                93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. Krátkodobé podmín. pohledávky ze vztahu k prostředkům EU      939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. Dlouhodobé podmín. pohledávky ze vztahu k prostředkům EU      94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7. Krátkodobé podmín. pohledávky ze vztahu k jiným zdrojům       94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8. Dlouhodobé podmín. pohledávky ze vztahu k jiným zdrojům       94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9. Krátkodobé podmín.úhrady pohledávek z přijatých zajištění     94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0. Dlouhodobé podmín.úhrady pohledávek z přijatých zajištění     94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1. Kr.podmín.pohledávky ze soud.sporů,správ.řízení a j.říz.      947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2. Dl.podmín.pohledávky ze soud.sporů,správ.řízení a j.říz.      948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3. Ostatní krátkodobá podmíněná aktiva                           949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4. Ostatní dlouhodobá podmíněná aktiva                           95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V.     Podmíněné závazky z důvodu užívání cizího majetku    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Krátkodobé podmíněné závazky z leasingových smluv             96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louhodobé podmíněné závazky z leasingových smluv             96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Krátk.podm.záv.z důvodu úpl.užívání ciz.maj.na zákl.j.dův.    96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Dl.podm.záv.z důvodu úpl.užívání ciz.maj.na zákl.j.důvodu     96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. Kr.podm.záv.z důvodu užívání ciz.maj.na zákl.sml.o výpůj.     96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. Dl.podm.záv.z důvodu užívání ciz.maj.na zákl.sml.o výpůj.     966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7. Kr.podm.záv.z důvodu užívání ciz.maj.nebo j.převz.z j.d.      967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8. Dl.podm.záv.z důvodu užívání ciz.maj.nebo j.převz.z j.d.      968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VI.    Další podmíněné závazky a ostatní podmíněná pasiva   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Krátk.podmíněné závazky ze smluv o pořízení dlouh.majetku     97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louh.podmíněné závazky ze smluv o pořízení dlouh.majetku     97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Krátkodobé podmíněné závazky z jiných smluv                   97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Dlouhodobé podmíněné závazky z jiných smluv                   97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. Krátkodobé podmíněné závazky ze vztahu k prostředkům EU       97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. Dlouhodobé podmíněné závazky ze vztahu k prostředkům EU       976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7. Kr.podm.záv.vypl.z.práv.př.a dal.čin.moci zák.,výk.,soud.     978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8. Dl.podm.záv.vypl.z.práv.př.a dal.čin.moci zák.,výk.,soud.     979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9. Krátkodobé podmíněné závazky z poskytnutých zajištění         98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0. Dlouhodobé podmíněné závazky z poskytnutých zajištění         98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1. Kr.podmín.závazky ze soud.sporů,správ.řízení a jin.řízení     98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2. Dl.podmín.závazky ze soud.sporů,správ.řízení a jin.řízení     98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3. Ostatní krátkodobá podmíněná pasiva                           98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4. Ostatní dlouhodobá podmíněná pasiva                           986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VII.   Vyrovnávací účty                                                      1229077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Vyrovnávací účet k podrozvahovým účtům                        999     1229077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 xml:space="preserve">Okamžik sestavení: 31.12.2010                                     Podpisový záznam: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5.Informace podle § 18 odst.1 písm.c) zákona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O L O Ž K A                                                                     Stav k         Stav k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            Číslo        1.1.2010     31.12.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pl.závazky pojistného na soc.zabezp.a přísp.na st.politiku.zaměst.     52         788.00         78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platné závazky veřejného zdravotního pojištění                         53        1693.00        169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Evidované daňové nedoplatky u místně příslušných finančních orgánů      54        1158.00        1158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6. Informace podle § 19 odst.5 písm.a) zákona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emáme informace o významných skutečnostech souvisejících s účetní závěrk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7. Informace podle § 19 odst.5 písm.b) zákona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emáme informace o významných skutečnostech souvisejících s účetní závěrk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8. Informace podle § 66 odst.6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9. Informace podle § 66 odst.8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10.Informace podle § 4 odst.8 písm.d) zákona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O L O Ž K A                                                                     Stav k         Stav k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       Účet     Číslo    1.1.2010     31.12.20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otace celkem na dlouhodobý majetek ze státního rozpočtu     AÚ 403      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v tom: systémové dotace na dlouhodobý majetek                          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</w:t>
      </w:r>
      <w:r>
        <w:rPr>
          <w:rFonts w:cs="Courier New" w:ascii="Courier New" w:hAnsi="Courier New"/>
          <w:sz w:val="13"/>
          <w:szCs w:val="13"/>
        </w:rPr>
        <w:t>z toho na: výzkum a vývoj                                       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</w:t>
      </w:r>
      <w:r>
        <w:rPr>
          <w:rFonts w:cs="Courier New" w:ascii="Courier New" w:hAnsi="Courier New"/>
          <w:sz w:val="13"/>
          <w:szCs w:val="13"/>
        </w:rPr>
        <w:t>vzdělávání pracovníků                                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</w:t>
      </w:r>
      <w:r>
        <w:rPr>
          <w:rFonts w:cs="Courier New" w:ascii="Courier New" w:hAnsi="Courier New"/>
          <w:sz w:val="13"/>
          <w:szCs w:val="13"/>
        </w:rPr>
        <w:t>informatiku                                          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</w:t>
      </w:r>
      <w:r>
        <w:rPr>
          <w:rFonts w:cs="Courier New" w:ascii="Courier New" w:hAnsi="Courier New"/>
          <w:sz w:val="13"/>
          <w:szCs w:val="13"/>
        </w:rPr>
        <w:t>individuální dotace na jmenovité akce                           6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até prostředky ze zahraničí na dlouhodobý majetek        AÚ 403      7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dotace celkem na dl.maj.z rozpočtu územ.samospráv.celků AÚ 403      8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até příspěvky a dotace ze státního rozpočtu              AÚ 671      9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z toho: přijaté příspěvky na provoz od zřizovatele         AÚ 671     1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</w:t>
      </w:r>
      <w:r>
        <w:rPr>
          <w:rFonts w:cs="Courier New" w:ascii="Courier New" w:hAnsi="Courier New"/>
          <w:sz w:val="13"/>
          <w:szCs w:val="13"/>
        </w:rPr>
        <w:t>z toho na: výzkum a vývoj                                      1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</w:t>
      </w:r>
      <w:r>
        <w:rPr>
          <w:rFonts w:cs="Courier New" w:ascii="Courier New" w:hAnsi="Courier New"/>
          <w:sz w:val="13"/>
          <w:szCs w:val="13"/>
        </w:rPr>
        <w:t>vzdělávání pracovníků                               1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</w:t>
      </w:r>
      <w:r>
        <w:rPr>
          <w:rFonts w:cs="Courier New" w:ascii="Courier New" w:hAnsi="Courier New"/>
          <w:sz w:val="13"/>
          <w:szCs w:val="13"/>
        </w:rPr>
        <w:t>informatiku                                         1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př.dot.na neinv.nákl.souv.s fin.progr.ev.vISPROFIN AÚ 671     1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př.prostředky na výzkum a vývoj od posk.j.než zřiz.AÚ 671     1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.prostředky na výzkum a vývoj z rozpočtu úz.samospr.celků  AÚ 672     16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prostředky na výzkum a vývoj od příjemců účel.podpory AÚ ÚS 67     17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até prostředky na provoz ze zahraničí                    AÚ 649     18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.přísp.a dot.celkem na provoz z rozpočtu úz.samospr.celků  AÚ 672     19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 příspěvky a dotace na provoz z rozpočtu státních fondů AÚ 673     2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 dotace celkem na dlouhodobý majetek z rozpočtu státních fondů     2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oskyt. návratné finanční výpomoci mezi rozpočty-kraj.úřadu  SÚ 316     2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oskytnuté návratné finanční výpomoci mezi rozpočty - obcí   SÚ 316     2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návratné finanční výpomoci mezi rozpočty-ze st.rozpočtu SÚ 326     2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návratné finanční výpomoci mezi rozpočty-od kraj.úřadu  SÚ 326     2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até návratné finanční výpomoci mezi rozpočty-od obce     SÚ 326     26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návratné finanční výpomoci mezi rozpočty-od stát.fondů  SÚ 326     27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návrat. finanční výpomoci mezi rozpočty-od ost.veř.rozp.SÚ 326     28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osk.přechodné výpomoci přísp.organizacím-org.složkou státu  SÚ 316     29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oskyt. přechodné výpomoci přísp.organizacím-krajským úřadem SÚ 316     3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oskytnuté přechodné výpomoci přísp.organizacím-obcí         SÚ 316     3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bankovní úvěry tuzemské                           SÚ 281     3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bankovní úvěry zahraniční                         SÚ 281     3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Vydané krátkodobé dluhopisy v tuzemsku                       SÚ 283     3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ydané krátkodobé dluhopisy v zahraničí                      SÚ 283     3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statní krátkodobé závazky (finanční výpomoci) tuzemské      SÚ 289     36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statní krátkodobé závazky (finanční výpomoci) zahraniční    SÚ 289     37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měnky k úhradě tuzemské                                     SÚ 322     38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měnky k úhradě zahraniční                                   SÚ 322     39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bankovní úvěry tuzemské                           SÚ 451     4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bankovní úvěry zahraniční                         SÚ 451     4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ydané dluhopisy tuzemské                                    SÚ 453     4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ydané dluhopisy zahraniční                                  SÚ 453     4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směnky k úhradě tuzemské                          SÚ 457     4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směnky k úhradě zahraniční                        SÚ 457     4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statní dlouhodobé závazky tuzemské                          SÚ 459     46       31000.00       26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statní dlouhodobé závazky zahraniční                        SÚ 459     47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akoupené dluhopisy a směnky k inkasu celkem       AÚ 063,253 a 312     48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z toho: krátk.dluhopisy a směnky úz. samospr.celků   AÚ 253 a 312     49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komunální dluhopisy územních samosprávných celků   AÚ 063     5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ostat.dluhopisy a směnky veř. rozpočtů   AÚ 063,253 a 312     5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 xml:space="preserve">Okamžik sestavení: 31.12.2010                                     Podpisový zázn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III. Organizační složky státu vykazují stavy údajů podpoložek č.22,23,29 přílohy účetní závěrky. Ministerstva jako organizač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ložky státu vykazují též stavy údajů podpoložek č.48 až 51 přílohy účetní závěrky. Územní samosprávné celky vykazují stavy úda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odpoložek č.22 až 51 přílohy účetní závěrky. Příspěvkové organizace vykazují údaje podpoložek č.1 až 19,32 a 33, 36 a 37,4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a 41 přílohy účetní závěrk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tav položky č.20 vykazují příspěvkové organizace. Stav podpoložky č.21 vykazují územní samosprávné celky, příspěvkové organiza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tátní fondy a organizační složky stát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IV. Účetní jednotka uvede informace o stavu položek ve dvou sloupcích, v prvním sloupci k 1.lednu, ve druhém sloupci k okamži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estavení mezitimní účetní závěrky nebo k rozvahovému dni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B.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</w:t>
      </w:r>
      <w:r>
        <w:rPr>
          <w:rFonts w:cs="Courier New" w:ascii="Courier New" w:hAnsi="Courier New"/>
          <w:sz w:val="13"/>
          <w:szCs w:val="13"/>
        </w:rPr>
        <w:t>Položka                                  Syntetický        Stav k         Stav 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           Název                                         účet        1.1.2010     31.12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B.1.    Poskytnutí úvěru zajištěné zajišťovacím převodem aktiva    364               0          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B.2.    Půjčky cenných papírů zajištěné převodem peněž.prostředků  364               0          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B.3.    Prodej aktiva se současně sjednaným zpětným nákupem        364               0          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B.4.    Nákup aktiva se současně sjednaným zpětným prodejem        364               0          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C.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O L O Ž K A                                                                     Stav k         Stav k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1.1.2010     31.12.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.1      Krát.podm.pohledávky ze vztahu k rozp.prostředkům-nenávr.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.2      Dlouh.podm.pohledávky ze vztahu k rozp.prostředkům-nenávr.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.3      Krát.podm.pohledávky ze vztahu k rozp.prostředkům-návrat.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.4      Dlouh.podm.pohledávky ze vztahu k rozp.prostředkům-návrat.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.5      Podmíněné závazky ze vztahu k rozpočtovým prostředkům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.6      Rozpočtované prostředky                                               1005000.00     119695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1. Informace o individuálním referenčním množství mléka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evztahuje se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2. Informace o individuální produkční kvótě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evztahuje se.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3. Informace o individuálním limitu prémiových práv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evztahuje se.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4. Informace o jiných obdobných kvótách a limitech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evztahuje se.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5. Počet jednotlivých věcí a souborů majetku nebo seznam tohoto majetku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evztahuje se.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6. Celková výměra lesních pozemků s lesním porostem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Hodnota : </w:t>
      </w:r>
      <w:r>
        <w:rPr>
          <w:rFonts w:cs="Courier New" w:ascii="Courier New" w:hAnsi="Courier New"/>
        </w:rPr>
        <w:t>291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13 m2. Ocenil znalec.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7. Výše ocenění lesních porostů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odnota :</w:t>
      </w:r>
      <w:r>
        <w:rPr>
          <w:rFonts w:cs="Courier New" w:ascii="Courier New" w:hAnsi="Courier New"/>
        </w:rPr>
        <w:t xml:space="preserve">        6970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8. Ocenění lesních porostů jiným způsobem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Hodnota : </w:t>
      </w:r>
      <w:r>
        <w:rPr>
          <w:rFonts w:cs="Courier New" w:ascii="Courier New" w:hAnsi="Courier New"/>
        </w:rPr>
        <w:t>6970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Ocenil znalec.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E.1. Doplňující informace k položkám rozvahy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E.2. Doplňující informace k položkám výkazu zisku a ztráty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E.3. Doplňující informace k položkám přehledu o pěněžních tocích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E.4. Doplňující informace k položkám přehledu o změnách vlastního kapitálu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F.G. Ostatní fondy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O L O Ž K A                                                                    Stav k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31.12.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G.I.     Počáteční stav fondu                                 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G.II.    Tvorba fondu                                         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Přebytky hospodaření z minulých let                  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Příjmy běž. roku, které nejsou určeny k využití v běž.roce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Převody prostředků z rozpočtu během roku do úč.peněž.fondů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G.III.   Čerpání fondu                                        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G.IV.    Konečný stav fondu                                   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G. Stavby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   B É Ž N É   O B D O B Í              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BRUTTO        KOREKCE          NETTO         MINUL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G.       Stavby                                                                3498449.00           0.00     3498449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1.    Bytové domy a bytové jednotky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2.    Budovy pro služby obyvatelstvu                                        1004008.00           0.00     1004008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3.    Jiné nebytové domy a nebytové jednotky                                 400150.00           0.00      40015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4.    Komunikace a veřejné osvětlení                                        1783267.00           0.00     1783267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5.    Jiné inženýrské sítě                                                   307963.00           0.00      307963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6.    Ostatní stavby                                                           3061.00           0.00        3061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H. Pozemky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   B É Ž N É   O B D O B Í              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BRUTTO        KOREKCE          NETTO         MINUL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H.       Pozemky                                                                683842.90           0.00      683842.9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.1.    Stavební pozemky    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.2.    Lesní pozemky                                                           69708.00           0.00       69708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.3.    Zahrady, pastviny, louky, rybníky                                       64217.90           0.00       64217.9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.4.    Zastavěná plocha                                                        35005.52           0.00       35005.52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.5.    Ostatní pozemky                                                        514911.48           0.00      514911.48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KEO 7.74   / U062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KOL O ZPRACOVÁNÍ  ze dne: 06.02.2011 v 16:56 h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4648200" cy="1968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9800"/>
                          <a:chOff x="0" y="0"/>
                          <a:chExt cx="46483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64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64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365.95pt;height:1.55pt" coordorigin="-15,112" coordsize="7319,31">
                <v:line id="shape_0" from="-15,112" to="730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730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výkaz 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P Ř Í L O H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za období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12.2010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ke dni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31.12.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výkazu byly zahrnuty organizac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00640051  Obec Šebestěnice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Kontrola mezivýkazových vazeb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ovnáno s výkazem ROZVAHA ze dne: 06.02.2011,16:55:07h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ivýkazové vazby nejsou poruše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17:00Z</dcterms:created>
  <dc:creator>FSC</dc:creator>
  <dc:description/>
  <cp:keywords/>
  <dc:language>en-US</dc:language>
  <cp:lastModifiedBy>FSC</cp:lastModifiedBy>
  <dcterms:modified xsi:type="dcterms:W3CDTF">2011-06-01T17:17:00Z</dcterms:modified>
  <cp:revision>2</cp:revision>
  <dc:subject/>
  <dc:title/>
</cp:coreProperties>
</file>